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teruniversitäres Forschungs-Institut fur Agrarbiotechnologie,Universität für Bodenkultur [IFA], established in Austria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Universite Catholique de Louvain, Unité de Genie Biologique [GEBI], established in Belgium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DEN, established in France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achverband Biogas e.V [FVB], established in Germany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enter for Renewable Energy Sources [CRES], established in Greece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University of Szeged, Dept of Biotechnology, Szeged, Hungar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ational University of Ireland, Galway, Irelan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TABIA, Ital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ovem, Hollan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wedish Institute of Agricultural Engineering [JTI], established in Sweden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ova Energie, established in Switzerland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Agriculture and Research Institute of Northern Ireland, established in UK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nergisystemer AS, established in Norwa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entro da Biomassa para a Energia [CBE], established in Portugal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Joint Research Centre [JRC], established in Italy,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0:00Z</dcterms:created>
  <dc:creator>Kiss Dóra</dc:creator>
  <dc:description/>
  <dc:language>en-US</dc:language>
  <cp:lastModifiedBy>Kiss Dóra</cp:lastModifiedBy>
  <dcterms:modified xsi:type="dcterms:W3CDTF">2002-10-02T08:20:00Z</dcterms:modified>
  <cp:revision>1</cp:revision>
  <dc:subject/>
  <dc:title>Interuniversitäres Forschungs-Institut fur Agrarbiotechnologie,Universität für Bodenkultur [IFA], established in Austria,</dc:title>
</cp:coreProperties>
</file>