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ull title: </w:t>
      </w:r>
      <w:r>
        <w:rPr>
          <w:b/>
        </w:rPr>
        <w:t>Estimation of the reproduction capacity of European eel (Q5RS-2001-01836)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Informatio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1"/>
        <w:gridCol w:w="4312"/>
        <w:gridCol w:w="3718"/>
      </w:tblGrid>
      <w:tr>
        <w:trPr>
          <w:trHeight w:val="40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artner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and address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xpertise</w:t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Guido van den THILLART (Coordinator)</w:t>
            </w:r>
          </w:p>
          <w:p>
            <w:pPr>
              <w:pStyle w:val="Normal"/>
              <w:rPr/>
            </w:pPr>
            <w:r>
              <w:rPr/>
              <w:t>Institute of Evolutionary and Ecological Sciences, Integrative Zoology, Kaiserstraat 63, POB 9516 2300RA Leiden, The Netherlands</w:t>
            </w:r>
          </w:p>
          <w:p>
            <w:pPr>
              <w:pStyle w:val="Normal"/>
              <w:rPr/>
            </w:pPr>
            <w:r>
              <w:rPr/>
              <w:t>Tel: +31-71-5274248, fax: +31-71-5274900</w:t>
            </w:r>
          </w:p>
          <w:p>
            <w:pPr>
              <w:pStyle w:val="Normal"/>
              <w:rPr/>
            </w:pPr>
            <w:r>
              <w:rPr/>
              <w:t>e-mail: thillart@rulsfb.leidenuniv.nl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y metabolism</w:t>
            </w:r>
          </w:p>
          <w:p>
            <w:pPr>
              <w:pStyle w:val="Normal"/>
              <w:rPr/>
            </w:pPr>
            <w:r>
              <w:rPr/>
              <w:t>Swimming experiments, energy balance, artificial maturation, histology, project co-ordination, WP2 and WP6 co-ordination</w:t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Sylvie DUFOUR </w:t>
            </w:r>
          </w:p>
          <w:p>
            <w:pPr>
              <w:pStyle w:val="Normal"/>
              <w:rPr/>
            </w:pPr>
            <w:r>
              <w:rPr/>
              <w:t xml:space="preserve">Laboratoire de Physiologie, Museum National d'Histoire Naturelle, 7, rue Cuvier, 75231 Paris Cedex 05, France </w:t>
            </w:r>
          </w:p>
          <w:p>
            <w:pPr>
              <w:pStyle w:val="Normal"/>
              <w:rPr/>
            </w:pPr>
            <w:r>
              <w:rPr/>
              <w:t xml:space="preserve">Tel: +33-1-40793612, fax: +33-1-40793618 </w:t>
            </w:r>
          </w:p>
          <w:p>
            <w:pPr>
              <w:pStyle w:val="Normal"/>
              <w:rPr/>
            </w:pPr>
            <w:r>
              <w:rPr/>
              <w:t>e-mail: dufour@mnhn.fr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oductive endocrinology</w:t>
            </w:r>
          </w:p>
          <w:p>
            <w:pPr>
              <w:pStyle w:val="Normal"/>
              <w:rPr/>
            </w:pPr>
            <w:r>
              <w:rPr/>
              <w:t>Pituitary cell culture studies, hormone assays, artificial maturation, calcium stores/metabolism, WP4 co-ordination</w:t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ierre ELIE </w:t>
            </w:r>
          </w:p>
          <w:p>
            <w:pPr>
              <w:pStyle w:val="Normal"/>
              <w:rPr/>
            </w:pPr>
            <w:r>
              <w:rPr/>
              <w:t xml:space="preserve">Directeur de Recherche, Responsable Programme Ressources Aquatiques Continentales et Génie Piscicole, CEMAGREF Bordeaux, 50, Av de Verdun Gazinet, 33612 Cestas cedex, France </w:t>
            </w:r>
          </w:p>
          <w:p>
            <w:pPr>
              <w:pStyle w:val="Normal"/>
              <w:rPr/>
            </w:pPr>
            <w:r>
              <w:rPr/>
              <w:t xml:space="preserve">Tel: +33-5-57890802, fax: +33-5-57890801 </w:t>
            </w:r>
          </w:p>
          <w:p>
            <w:pPr>
              <w:pStyle w:val="Normal"/>
              <w:rPr/>
            </w:pPr>
            <w:r>
              <w:rPr/>
              <w:t xml:space="preserve">e-mail: pierre.elie@cemagref.fr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el ecology</w:t>
            </w:r>
          </w:p>
          <w:p>
            <w:pPr>
              <w:pStyle w:val="Normal"/>
              <w:rPr/>
            </w:pPr>
            <w:r>
              <w:rPr/>
              <w:t>Morphometric and demographic characteristics of yellow and silver eels, characterisation and supply of eels of from different catchment areas, WP1 co-ordination</w:t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Filip VOLCKAERT </w:t>
              <w:br/>
              <w:t xml:space="preserve">Katholieke Universiteit Leuven, Laboratory of Aquatic Ecology, Research Group on Fish Genetics, Ch. de Bériotstraat 32, B-3000 Leuven, Belgium </w:t>
              <w:br/>
              <w:t xml:space="preserve">tel: +32-16-323972, fax: +32-16-324575 </w:t>
              <w:br/>
              <w:t xml:space="preserve">e-mail: filip.volckaert@bio.kuleuven.ac.be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ulation genetics</w:t>
            </w:r>
          </w:p>
          <w:p>
            <w:pPr>
              <w:pStyle w:val="Normal"/>
              <w:rPr/>
            </w:pPr>
            <w:r>
              <w:rPr/>
              <w:t>Genetic probes, Genotyping, genetic polymorphism, DNA micro satellites, selection analysis, WP5 co-ordination</w:t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hilippe SEBERT </w:t>
            </w:r>
          </w:p>
          <w:p>
            <w:pPr>
              <w:pStyle w:val="Normal"/>
              <w:rPr/>
            </w:pPr>
            <w:r>
              <w:rPr/>
              <w:t>Laboratoire de Physiologie, Unite Haute Pression et Métabolisme, UFR Medecine, BP 815, 29285 Brest Cedex, France</w:t>
            </w:r>
          </w:p>
          <w:p>
            <w:pPr>
              <w:pStyle w:val="Normal"/>
              <w:rPr/>
            </w:pPr>
            <w:r>
              <w:rPr/>
              <w:t xml:space="preserve">Tel:  +33-2-98016462, fax: +33-2-98016313 </w:t>
            </w:r>
          </w:p>
          <w:p>
            <w:pPr>
              <w:pStyle w:val="Normal"/>
              <w:rPr/>
            </w:pPr>
            <w:r>
              <w:rPr/>
              <w:t>e-mail: Philippe.Sebert@univ-brest.fr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pressure physiology</w:t>
            </w:r>
          </w:p>
          <w:p>
            <w:pPr>
              <w:pStyle w:val="Normal"/>
              <w:rPr/>
            </w:pPr>
            <w:r>
              <w:rPr/>
              <w:t>High pressure experiments (100 atm), oxidative phosphorylation, enzyme kinetics, WP3 co-ordination</w:t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*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Cliff Rankin, </w:t>
            </w:r>
          </w:p>
          <w:p>
            <w:pPr>
              <w:pStyle w:val="Normal"/>
              <w:rPr/>
            </w:pPr>
            <w:r>
              <w:rPr/>
              <w:t>Odense University Aquatic Biology Research Centre, Hindsholmvej 11, 5300 Kerteminde, Denmark.</w:t>
            </w:r>
          </w:p>
          <w:p>
            <w:pPr>
              <w:pStyle w:val="Normal"/>
              <w:rPr/>
            </w:pPr>
            <w:r>
              <w:rPr/>
              <w:t>Tel: +45-65-322348, fax: +45-65-930457</w:t>
            </w:r>
          </w:p>
          <w:p>
            <w:pPr>
              <w:pStyle w:val="Normal"/>
              <w:rPr/>
            </w:pPr>
            <w:r>
              <w:rPr/>
              <w:t xml:space="preserve">Cliffr@mail.dou.dk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moregulation</w:t>
            </w:r>
          </w:p>
          <w:p>
            <w:pPr>
              <w:pStyle w:val="Normal"/>
              <w:rPr/>
            </w:pPr>
            <w:r>
              <w:rPr/>
              <w:t>Ionregulation, ion flux measurements, Na/K-ATP ase assays</w:t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*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Csaba Szekely</w:t>
            </w:r>
          </w:p>
          <w:p>
            <w:pPr>
              <w:pStyle w:val="Normal"/>
              <w:rPr/>
            </w:pPr>
            <w:r>
              <w:rPr/>
              <w:t xml:space="preserve">Veterinary Medical Research Institute, Hungarian Academy of Sciences, 1143. Budapest. Hungaria. Krt. 21, Hungary </w:t>
              <w:br/>
              <w:t xml:space="preserve">tel: +36-1-4674065, fax: +36-1-4674076 </w:t>
              <w:br/>
              <w:t xml:space="preserve">e-mail: szekely@vmri.hu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sitology</w:t>
            </w:r>
          </w:p>
          <w:p>
            <w:pPr>
              <w:pStyle w:val="Normal"/>
              <w:rPr/>
            </w:pPr>
            <w:r>
              <w:rPr/>
              <w:t>Histology, field studies in Balaton Lake</w:t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* 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. Jan van Rijsingen</w:t>
            </w:r>
          </w:p>
          <w:p>
            <w:pPr>
              <w:pStyle w:val="Normal"/>
              <w:rPr/>
            </w:pPr>
            <w:r>
              <w:rPr/>
              <w:t>Royaal BV, Breedijk 13, 5705CJ Helmond, The Netherlands</w:t>
            </w:r>
          </w:p>
          <w:p>
            <w:pPr>
              <w:pStyle w:val="Normal"/>
              <w:rPr/>
            </w:pPr>
            <w:r>
              <w:rPr/>
              <w:t>Tel: +31-492-533058, fax: +31-492-543829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el farming</w:t>
            </w:r>
          </w:p>
          <w:p>
            <w:pPr>
              <w:pStyle w:val="Normal"/>
              <w:rPr/>
            </w:pPr>
            <w:r>
              <w:rPr/>
              <w:t>Selection experiments, separation of year and growth classes</w:t>
            </w:r>
          </w:p>
        </w:tc>
      </w:tr>
    </w:tbl>
    <w:p>
      <w:pPr>
        <w:pStyle w:val="Normal"/>
        <w:jc w:val="both"/>
        <w:rPr/>
      </w:pPr>
      <w:r>
        <w:rPr/>
        <w:t>6* Assistant contractor to partner 3</w:t>
      </w:r>
    </w:p>
    <w:p>
      <w:pPr>
        <w:pStyle w:val="Normal"/>
        <w:jc w:val="both"/>
        <w:rPr/>
      </w:pPr>
      <w:r>
        <w:rPr/>
        <w:t>7* Assistant contractor to partner 1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8* Assistant contractor to partner 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Hungarian participant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1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5"/>
        <w:gridCol w:w="1965"/>
      </w:tblGrid>
      <w:tr>
        <w:trPr>
          <w:trHeight w:val="255" w:hRule="atLeast"/>
        </w:trPr>
        <w:tc>
          <w:tcPr>
            <w:tcW w:w="21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saba Székely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D., project lead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álmán Molnár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Sc., sci. advic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más Müller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D studen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rsolya Rácz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D studen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yörgyi Ostoros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chnicia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roposers:</w:t>
        <w:tab/>
        <w:t xml:space="preserve">Leiden University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useum National d'Histoire Naturell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EMAGREF Bordeaux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Katholieke Universiteit Leuve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Universite de Bretagne Occidental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University of Southern Denmark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eterinary Medical Research Institute, Hungarian Academy of Sciences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Royaal B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uration:</w:t>
        <w:tab/>
        <w:t>Three years 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November 2001 -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ctober 200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me:</w:t>
        <w:tab/>
      </w:r>
      <w:r>
        <w:rPr>
          <w:b/>
          <w:sz w:val="24"/>
        </w:rPr>
        <w:t>Enhancing the biological basis for sustainable fisheries and aquaculture</w:t>
      </w:r>
      <w:r>
        <w:rPr>
          <w:sz w:val="24"/>
        </w:rPr>
        <w:t xml:space="preserve">. </w:t>
      </w:r>
      <w:r>
        <w:rPr>
          <w:b/>
          <w:sz w:val="24"/>
        </w:rPr>
        <w:t>Quality of Life and Management of Living Re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C-funding:</w:t>
        <w:tab/>
        <w:t>Total: 1,498,661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b site:</w:t>
        <w:tab/>
        <w:t>http://www.fishbiology.net/silvereel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  <w:lang w:val="nl-N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26:00Z</dcterms:created>
  <dc:creator>Dr. Szekely Csaba</dc:creator>
  <dc:description/>
  <dc:language>en-US</dc:language>
  <cp:lastModifiedBy>Kiss Dóra</cp:lastModifiedBy>
  <dcterms:modified xsi:type="dcterms:W3CDTF">2002-09-30T12:26:00Z</dcterms:modified>
  <cp:revision>2</cp:revision>
  <dc:subject/>
  <dc:title>Full title: Estimation of the reproduction capacity of European eel</dc:title>
</cp:coreProperties>
</file>