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 objectives of the project are to clarify the neuronal mechanisms of pain in degenerative and inflammatory disease of the locomotor apparatus and to develop a new generation of opioid drugs for treat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ject will assess the expression and receptor characteristics of neuropeptides representing nociceptive, antinociceptive, vasoactive and immunoregulatory functions in bone, joints and muscle under normal and pathological condi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ject design, synthesize, pharmacologically characterize and experimentally test, in laboratory animals,  a new generation of opioid compounds which combine potent antinociceptive and anti-inflammatory effects in the periphery without he classical central side effects of opioid drug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project consists of the following work packag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P 1: Neuropeptides – expression in musculoskeletal tissues under normal and </w:t>
        <w:br/>
        <w:tab/>
        <w:t>pathological  condi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P 2: Opioid receptors- expression in musculoskeletal tissues under normal and </w:t>
        <w:br/>
        <w:tab/>
        <w:t>pathological  condi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P 3: Cell surface markers and cytokines in lymphoid and synovial tissues unde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ormal and pathological  condi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4: Delta-opioid receptor antagonists – design and synthes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5: Delta-opioid receptor agonists – design and synthes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6: Synthesis of quaternized and ionizable derivatives of 14-methoxymetop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7: Biological characterization of the opioid compou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8: Synthesis of large quantities of opioid compou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9: In vivo pharmacological characterization of the opioid compou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10: In vitro immunomodulatory effects of the opioid compou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P 11: Effects of opioids on the development of arthritis and the underly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16:00Z</dcterms:created>
  <dc:creator>Kiss Dóra</dc:creator>
  <dc:description/>
  <dc:language>en-US</dc:language>
  <cp:lastModifiedBy>Kiss Dóra</cp:lastModifiedBy>
  <dcterms:modified xsi:type="dcterms:W3CDTF">2002-10-03T09:16:00Z</dcterms:modified>
  <cp:revision>1</cp:revision>
  <dc:subject/>
  <dc:title>Main objectives of the project are to clarify the neuronal mechanisms of pain in degenerative and inflammatory disease of the locomotor apparatus and to develop a new generation of opioid drugs for treatment</dc:title>
</cp:coreProperties>
</file>