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earch Institute for Solid State Physics and Optics of the Hungarian Academy of Sciences</w:t>
        <w:br/>
        <w:br/>
        <w:t>The Institute hosts the KFKI Condensed Matter Research Centre (KFKI-CMRC), an organisation founded by four academic research institutes to co-ordinate the research activity in the field of condensed matter physics and application at the KFKI campus. In 2000, the KFKI-CMRC has been awarded by the title “Centre of Excellence” by the European Commission within the 5</w:t>
      </w:r>
      <w:r>
        <w:rPr>
          <w:vertAlign w:val="superscript"/>
        </w:rPr>
        <w:t>th</w:t>
      </w:r>
      <w:r>
        <w:rPr/>
        <w:t xml:space="preserve"> Framework program. </w:t>
        <w:br/>
        <w:br/>
        <w:t xml:space="preserve">The founder of the Centre are: the Research Institute for Solid State Physics and Optics, the Research Institute for Technical Physics and Materials Science, the Research Institute for Atomic Energy and the Research Institute for Nuclear and Particle Physics. </w:t>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1:53:00Z</dcterms:created>
  <dc:creator>Kiss Dóra</dc:creator>
  <dc:description/>
  <dc:language>en-US</dc:language>
  <cp:lastModifiedBy>Kiss Dóra</cp:lastModifiedBy>
  <dcterms:modified xsi:type="dcterms:W3CDTF">2002-09-30T11:54:00Z</dcterms:modified>
  <cp:revision>1</cp:revision>
  <dc:subject/>
  <dc:title>Research Institute for Solid State Physics and Optics of the Hungarian Academy of Sciences</dc:title>
</cp:coreProperties>
</file>