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 xml:space="preserve">Participants information for the “Tisza River Project” </w:t>
      </w:r>
      <w:r>
        <w:rPr>
          <w:b w:val="false"/>
        </w:rPr>
        <w:t>(Contract No: EVK1-CT-2001-00099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1"/>
        <w:gridCol w:w="1701"/>
        <w:gridCol w:w="709"/>
        <w:gridCol w:w="992"/>
        <w:gridCol w:w="850"/>
        <w:gridCol w:w="851"/>
        <w:gridCol w:w="1559"/>
        <w:gridCol w:w="1134"/>
        <w:gridCol w:w="1276"/>
        <w:gridCol w:w="1134"/>
        <w:gridCol w:w="201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/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name an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wn/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 N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1"/>
              <w:spacing w:before="0" w:after="24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ízgazdálkodási Tudományos Kutató Rt. Water Resources Research Centre Plc., (“VITUKI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vassay J. u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-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ap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Jolán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Gé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+36 1 215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+361 21615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hyperlink r:id="rId2">
              <w:r>
                <w:rPr>
                  <w:rStyle w:val="InternetLink"/>
                  <w:b/>
                  <w:sz w:val="16"/>
                  <w:lang w:val="de-DE"/>
                </w:rPr>
                <w:t>jolankai@vituki.h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/>
            </w:pPr>
            <w:r>
              <w:rPr>
                <w:b/>
                <w:sz w:val="16"/>
              </w:rPr>
              <w:t>Magyar Állami Földtani Intézet (Hungarian Geological Institute, “HGI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fánia út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-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ap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e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6-1251 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6-125107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kardevan@mafi.h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RA (GEONARDO) Environmental Technologies,  “TERRAET”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rlő út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-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/>
            </w:pPr>
            <w:r>
              <w:rPr>
                <w:b/>
                <w:sz w:val="16"/>
              </w:rPr>
              <w:t>Budap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á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6-1250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6-143690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b/>
                  <w:sz w:val="16"/>
                </w:rPr>
                <w:t>balazs.bodo@geonardo.h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/>
            </w:pPr>
            <w:r>
              <w:rPr>
                <w:b/>
                <w:sz w:val="16"/>
                <w:lang w:val="sk-SK"/>
              </w:rPr>
              <w:t>Vyskumny Ustav Vodneho Hospodarstva</w:t>
            </w:r>
            <w:r>
              <w:rPr>
                <w:b/>
                <w:sz w:val="16"/>
              </w:rPr>
              <w:t xml:space="preserve"> (Water Research Institute), VUVH, (“WRI.WMD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/>
            </w:pPr>
            <w:r>
              <w:rPr>
                <w:b/>
                <w:sz w:val="16"/>
                <w:lang w:val="sk-SK"/>
              </w:rPr>
              <w:t>nabr.arm.gen.L.Svobodu</w:t>
            </w:r>
            <w:r>
              <w:rPr>
                <w:b/>
                <w:sz w:val="16"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va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Kuni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+ 421 7 59343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</w:rPr>
              <w:t>+ 421 7 5441 84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b/>
                  <w:sz w:val="16"/>
                </w:rPr>
                <w:t>emilia_kunikova@vuvh.s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/>
            </w:pPr>
            <w:r>
              <w:rPr>
                <w:b/>
                <w:sz w:val="16"/>
                <w:lang w:val="sk-SK"/>
              </w:rPr>
              <w:t>Slovenský Hydrometeorologický Ústav</w:t>
            </w:r>
            <w:r>
              <w:rPr>
                <w:b/>
                <w:sz w:val="16"/>
              </w:rPr>
              <w:t>, (Slovak Hydrometeorological Service, SHMU), (“SLHI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sk-SK"/>
              </w:rPr>
              <w:t>Jeseniov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sk-SK"/>
              </w:rPr>
              <w:t>83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vak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ó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(421) (2) 5941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 (421) (2) 594153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6">
              <w:r>
                <w:rPr>
                  <w:rStyle w:val="InternetLink"/>
                  <w:b/>
                  <w:sz w:val="16"/>
                </w:rPr>
                <w:t>jana.poorova@shmu.s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Institute for Research and Development for Environment Protection, ICIM, (“NIRDEP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laiul Independentei  No 294 , secto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cha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viu Nicol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0.1221.9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0.1.221.57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b/>
                  <w:sz w:val="16"/>
                </w:rPr>
                <w:t>lipopesc@icim.r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th University of Baia Mare, NUBM, (“UBM.MRSEED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. Victor Babes Str. No. 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a 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0-62-42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0-62-2761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8">
              <w:r>
                <w:rPr>
                  <w:rStyle w:val="InternetLink"/>
                  <w:b/>
                  <w:sz w:val="16"/>
                </w:rPr>
                <w:t>orosv@univer.ubm.r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rije Universiteit Brussel (Free University Brussels) VUB, (“VUB.LH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leinlaa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ru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of.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Sme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rim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2-2-629 35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32-2-629 30 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9">
              <w:r>
                <w:rPr>
                  <w:rStyle w:val="InternetLink"/>
                  <w:b/>
                  <w:sz w:val="16"/>
                </w:rPr>
                <w:t>fdesmedt@vub.ac.b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Friedrich-Schiller-Universitaet (FSU) Jena, (“UJENA.GEO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Fürstengraben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07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Hochsch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ol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+49-3641-948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+49-3641-9488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hyperlink r:id="rId10">
              <w:r>
                <w:rPr>
                  <w:rStyle w:val="InternetLink"/>
                  <w:b/>
                  <w:sz w:val="16"/>
                  <w:lang w:val="de-DE"/>
                </w:rPr>
                <w:t>c5voho@geogr.uni-jena.d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e of Ecology and Conservation Biology (IECB), University of Vienna, (“UWIEN.IECB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lthahnstrasse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W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u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of.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Jan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3 1 42 77 543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 43 1 42 77 9 5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11">
              <w:r>
                <w:rPr>
                  <w:rStyle w:val="InternetLink"/>
                  <w:b/>
                  <w:sz w:val="16"/>
                </w:rPr>
                <w:t>Georg.janauer@univie.ac.a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Environmental Research Council, Centre for Ecology and Hydrology (CEH), (“NERC.IH”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cLean Building, Crowmarsh Gif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X10 8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llingford, Oxfordsh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4 1491 69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44 1491 692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40"/>
              <w:ind w:left="0" w:hanging="0"/>
              <w:rPr>
                <w:b/>
                <w:b/>
                <w:sz w:val="16"/>
              </w:rPr>
            </w:pPr>
            <w:hyperlink r:id="rId12">
              <w:r>
                <w:rPr>
                  <w:rStyle w:val="InternetLink"/>
                  <w:b/>
                  <w:sz w:val="16"/>
                </w:rPr>
                <w:t>jah@ceh.ac.uk</w:t>
              </w:r>
            </w:hyperlink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60" w:after="100"/>
        <w:ind w:left="0" w:hanging="0"/>
        <w:rPr>
          <w:b/>
          <w:b/>
          <w:lang w:val="en-GB"/>
        </w:rPr>
      </w:pPr>
      <w:r>
        <w:rPr>
          <w:b/>
          <w:lang w:val="en-GB"/>
        </w:rPr>
        <w:t>* The abbreviation of the contractor as used in the Contract No: EVK1-CT-2001-00099</w:t>
      </w:r>
    </w:p>
    <w:p>
      <w:pPr>
        <w:pStyle w:val="Normal"/>
        <w:spacing w:before="0" w:after="10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rticipants information for the “Tisza River Project” (</w:t>
    </w:r>
    <w:r>
      <w:rPr>
        <w:lang w:val="en-GB"/>
      </w:rPr>
      <w:t>Contract No: EVK1-CT-2001-00099</w:t>
    </w:r>
    <w:r>
      <w:rPr/>
      <w:t>)</w:t>
    </w:r>
  </w:p>
  <w:p>
    <w:pPr>
      <w:pStyle w:val="Header"/>
      <w:spacing w:before="0" w:after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szCs w:val="20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0" w:after="480"/>
      <w:jc w:val="center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kai@vituki.hu" TargetMode="External"/><Relationship Id="rId3" Type="http://schemas.openxmlformats.org/officeDocument/2006/relationships/hyperlink" Target="mailto:kardevan@mafi.hu" TargetMode="External"/><Relationship Id="rId4" Type="http://schemas.openxmlformats.org/officeDocument/2006/relationships/hyperlink" Target="mailto:balazs.bodo@geonardo.hu" TargetMode="External"/><Relationship Id="rId5" Type="http://schemas.openxmlformats.org/officeDocument/2006/relationships/hyperlink" Target="mailto:emilia_kunikova@vuvh.sk" TargetMode="External"/><Relationship Id="rId6" Type="http://schemas.openxmlformats.org/officeDocument/2006/relationships/hyperlink" Target="mailto:jana.poorova@shmu.sk" TargetMode="External"/><Relationship Id="rId7" Type="http://schemas.openxmlformats.org/officeDocument/2006/relationships/hyperlink" Target="mailto:lipopesc@icim.ro" TargetMode="External"/><Relationship Id="rId8" Type="http://schemas.openxmlformats.org/officeDocument/2006/relationships/hyperlink" Target="mailto:orosv@univer.ubm.ro" TargetMode="External"/><Relationship Id="rId9" Type="http://schemas.openxmlformats.org/officeDocument/2006/relationships/hyperlink" Target="mailto:fdesmedt@vub.ac.be" TargetMode="External"/><Relationship Id="rId10" Type="http://schemas.openxmlformats.org/officeDocument/2006/relationships/hyperlink" Target="mailto:c5voho@geogr.uni-jena.de" TargetMode="External"/><Relationship Id="rId11" Type="http://schemas.openxmlformats.org/officeDocument/2006/relationships/hyperlink" Target="mailto:Georg.janauer@univie.ac.at" TargetMode="External"/><Relationship Id="rId12" Type="http://schemas.openxmlformats.org/officeDocument/2006/relationships/hyperlink" Target="mailto:jah@ceh.ac.u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20:00Z</dcterms:created>
  <dc:creator>Dr. Jolánkai Géza</dc:creator>
  <dc:description/>
  <dc:language>en-US</dc:language>
  <cp:lastModifiedBy>Kiss Dóra</cp:lastModifiedBy>
  <cp:lastPrinted>2002-08-26T09:34:00Z</cp:lastPrinted>
  <dcterms:modified xsi:type="dcterms:W3CDTF">2002-10-01T11:20:00Z</dcterms:modified>
  <cp:revision>2</cp:revision>
  <dc:subject/>
  <dc:title>Participants information:</dc:title>
</cp:coreProperties>
</file>