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Problems to be solved</w:t>
      </w:r>
      <w:r>
        <w:rPr>
          <w:lang w:val="en-GB"/>
        </w:rPr>
        <w:t xml:space="preserve"> include first of all the protection, revitalisation of the unique riparian wetland ecosystem (of 167 wetlands of area larger than 5 ha only in Hungary) of the Tisza Basin, which is located almost exactly in the geographic centre of Europe. Other problems include water pollution by both point a non-point sources (including accidents of which the catastrophic cyanide spill of 2000 was the severest one), severe water shortages and devastating floods and excess water inundations, occurring in the same year and at the same site in many cases. The societies of five countries are deeply concerned with the solution of these problems. The solution can only be provided with “integrated water resource management means”. This means, that optimum and economic solution can only be achieved with the support of multiple and harmonised scientific analysis of the outcome of alternative management options. If these problems are not resolved then the societies will suffer from water hazards and many of the wetlands (and the unique species of the flora and fauna) will die. </w:t>
      </w:r>
    </w:p>
    <w:p>
      <w:pPr>
        <w:pStyle w:val="Normal"/>
        <w:tabs>
          <w:tab w:val="clear" w:pos="708"/>
          <w:tab w:val="left" w:pos="-720" w:leader="none"/>
          <w:tab w:val="left" w:pos="0" w:leader="none"/>
        </w:tabs>
        <w:suppressAutoHyphens w:val="true"/>
        <w:rPr/>
      </w:pPr>
      <w:r>
        <w:rPr>
          <w:b/>
          <w:lang w:val="en-GB"/>
        </w:rPr>
        <w:t xml:space="preserve">The scientific objective </w:t>
      </w:r>
      <w:r>
        <w:rPr>
          <w:lang w:val="en-GB"/>
        </w:rPr>
        <w:t>is to develop a “real-life-scale” integrated catchment model system. In this the term “real-life scale” means the development (and selection) of practical application oriented set of tools, (set of computer models for water flow, water quality and ecosystem functioning), that are exactly tailored to the issues to be solved and the availability of data.</w:t>
      </w:r>
      <w:r>
        <w:rPr>
          <w:b/>
          <w:lang w:val="en-GB"/>
        </w:rPr>
        <w:t xml:space="preserve"> A unique and novel feature of the approach is the large-basin scale application of the ecohydrological approach. </w:t>
      </w:r>
      <w:r>
        <w:rPr>
          <w:lang w:val="en-GB"/>
        </w:rPr>
        <w:t xml:space="preserve">This is the </w:t>
      </w:r>
      <w:r>
        <w:rPr>
          <w:spacing w:val="-3"/>
          <w:lang w:val="en-GB"/>
        </w:rPr>
        <w:t>approach in which the management objectives and tools of wetland ecosystem revitalisation, will (where appropriate) serve at the same time for other water- and environmental management and social purposes as well. These other purposes include water quality improvement, flood control, excess-inland water drainage, irrigation, non-point source load control, fisheries, landscape protection and recreational water uses. The state-of-the art of the ecohydrological approach (being an integrated catchment management approach) will be enhanced through a more-than-ever uniting and harmonising of ecological-, water quality- and hydrological modelling tools, at a unmatched spatial scale, serving the viability of the perhaps most unique and largest wetland system of Europe. A further speciality of the approach is that the most important end-users of the products will be directly involved in the project activities.</w:t>
      </w:r>
    </w:p>
    <w:p>
      <w:pPr>
        <w:pStyle w:val="Normal"/>
        <w:widowControl/>
        <w:bidi w:val="0"/>
        <w:spacing w:before="0" w:after="100"/>
        <w:jc w:val="both"/>
        <w:rPr/>
      </w:pPr>
      <w:r>
        <w:rPr>
          <w:b/>
          <w:lang w:val="en-GB"/>
        </w:rPr>
        <w:t xml:space="preserve">Expected impacts (deliverables) of the Project </w:t>
      </w:r>
      <w:r>
        <w:rPr>
          <w:lang w:val="en-GB"/>
        </w:rPr>
        <w:t>will include: 1/ Concrete proposals for the revitalisation of the unique wetland system, through the appropriate governing of flows. 2/ Evaluation of the expectable effect of (end-user defined) point and non-point source pollution control strategies. 3/ Concrete advises for high and local level authorities (end-users) for improving communal, agricultural and industrial water management. 4/ Concrete proposals for flood and excess water control (through, among others, the construction of emergency storage reservoirs that are at the same time new or revitalised wetlands). 5/ Operational computer model softwares for some of the end-users (local water- and environmental authorities) to help analysing further water and environmental management alternatives. 6/ Guidelines to improve international co-operation in this transboundary river basin, with special regard to fight pollution accidents and improve aquatic ecosystems. 7/ Guidelines for the riparian countries of the Tisza Basin, to help implementing the Water Framework Directive and other relevant regulations of the European Union. 8/ A methodology of how to develop and apply “real-life-scale” integrated catchment models for all-European use. 9/ Last but not least an international Internet accessible data base of one of the largest river basins of Europe, that can be used by other modellers of the same field for testing their tools and approache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sz w:val="20"/>
        <w:lang w:val="en-GB"/>
      </w:rPr>
      <w:t>Official one-page summary of “</w:t>
    </w:r>
    <w:r>
      <w:rPr>
        <w:b/>
        <w:sz w:val="20"/>
        <w:lang w:val="en-GB"/>
      </w:rPr>
      <w:t>The Tisza River Project</w:t>
    </w:r>
    <w:r>
      <w:rPr>
        <w:sz w:val="20"/>
        <w:lang w:val="en-GB"/>
      </w:rPr>
      <w:t>” Real-life scale integrated catchment models for supporting water- and environmental management decisions (Contract No: EVK1-CT-2001-0009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18:00Z</dcterms:created>
  <dc:creator>Dr. Jolánkai Géza</dc:creator>
  <dc:description/>
  <dc:language>en-US</dc:language>
  <cp:lastModifiedBy>Kiss Dóra</cp:lastModifiedBy>
  <cp:lastPrinted>2002-08-28T07:58:00Z</cp:lastPrinted>
  <dcterms:modified xsi:type="dcterms:W3CDTF">2002-10-01T11:18:00Z</dcterms:modified>
  <cp:revision>2</cp:revision>
  <dc:subject/>
  <dc:title>Problems to be solved include first of all the protection, revitalisation of the unique riparian wetland ecosystem (of 167 wet</dc:title>
</cp:coreProperties>
</file>