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ntegrated Project Management Optimizati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Acronym:</w:t>
            </w:r>
          </w:p>
        </w:tc>
        <w:tc>
          <w:tcPr>
            <w:tcW w:w="586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PM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ID:</w:t>
            </w:r>
          </w:p>
        </w:tc>
        <w:tc>
          <w:tcPr>
            <w:tcW w:w="586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KTA 194/2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UR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nf.mit.bme.hu/FTSRG/Projects/ikta2.html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coordinator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udapest Univ. of Technology and Economics (BUTE)</w:t>
            </w:r>
          </w:p>
          <w:p>
            <w:pPr>
              <w:pStyle w:val="Normal"/>
              <w:rPr/>
            </w:pPr>
            <w:r>
              <w:rPr/>
              <w:t>Dept. of Measurement and Information Systems (DMIS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poser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UTE DMIS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Univ. of Veszprém – Department of Computer Scienc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AM Management Information Consulting Ltd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ysdata Information Technology Ltd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dura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2001 – 30 June 200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funding from Ministry of Educa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40.000.- HUF/15.000.000.- HUF for BUTE DMI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Andr</w:t>
            </w:r>
            <w:r>
              <w:rPr>
                <w:lang w:val="hu-HU"/>
              </w:rPr>
              <w:t>ás Pataricz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udapest University of Technology and Economics</w:t>
            </w:r>
          </w:p>
          <w:p>
            <w:pPr>
              <w:pStyle w:val="Normal"/>
              <w:rPr/>
            </w:pPr>
            <w:r>
              <w:rPr/>
              <w:t>Department of Measurement and Information System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H-1117 Budapest, Magyar tudósok krt. 2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+ 36 1 463 359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+ 36 1 463 41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ataric@</w:t>
              </w:r>
              <w:r>
                <w:rPr>
                  <w:rStyle w:val="InternetLink"/>
                  <w:lang w:val="hu-HU"/>
                </w:rPr>
                <w:t>mit.bme.hu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http://www.mit.bme.hu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br w:type="page"/>
      </w:r>
      <w:r>
        <w:rPr/>
        <w:t>Integrated Project Management Optimiz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32"/>
        </w:rPr>
        <w:t>IKTA 00194/2000</w:t>
        <w:br/>
        <w:t>(</w:t>
      </w:r>
      <w:r>
        <w:rPr>
          <w:b/>
          <w:bCs/>
          <w:sz w:val="28"/>
        </w:rPr>
        <w:t>Sponsored by the Hungarian Ministry of Educatio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he objective of the project is a unified framework, where cost estimators are assigned to the individual components of UML-based designs. From these estimators an implementation cost is forecasted for the entire design by using standard cost estimation models, like COCOMO, COCOTS etc. 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 personal database supplies human resource related information. A combined model merging these information sources serves as a starting point for the estimation of the development time, its optimal scheduling and development cost minimization. </w:t>
      </w:r>
    </w:p>
    <w:p>
      <w:pPr>
        <w:pStyle w:val="Heading4"/>
        <w:spacing w:before="0" w:after="12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mit.bme.hu/FTSRG/Projects/ikta2.html" TargetMode="External"/><Relationship Id="rId3" Type="http://schemas.openxmlformats.org/officeDocument/2006/relationships/hyperlink" Target="mailto:feher@mit.bm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5:06:00Z</dcterms:created>
  <dc:creator>Gabor Peceli</dc:creator>
  <dc:description/>
  <dc:language>en-US</dc:language>
  <cp:lastModifiedBy>peceli</cp:lastModifiedBy>
  <dcterms:modified xsi:type="dcterms:W3CDTF">2002-09-30T14:44:00Z</dcterms:modified>
  <cp:revision>5</cp:revision>
  <dc:subject/>
  <dc:title>Project Title:</dc:title>
</cp:coreProperties>
</file>