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Dating of young blown sand activity and studying the winderosion-sensitivity of different Hungarian soil types with suggestions of the reduction of deflation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he co-operation of the Physical Geography Departments at the University of Szeged and the University of Debrecen offers a good possibility in the research of wind erosio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he aim of the study is dating young blown sand movements and sand sheets using different method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he deflation sensitivity studies of different soil types offer an excellent possibility to create a new detailed, potential map of wind erosio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e are going to improve the environmentally safe ways of protection against aeolian activity by testing them in the laboratory and on the field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e also would like to create a new database for co-operatives and landscape planners and for those, who deals with country developments. The data base will consist of the factors influencing wind erosion and our new result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 determinate the circumstances of the evolution of sand sheets in the Nyírség and Danube-Tisza Interfluve by using different methods (archeology, history, palynology, radio-carbon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 determinate the sensitivity of different genetic soil types against wind-erosion making measurements in laboratory and on field. Based on these results we will create a detailed map of pothential wind erosivit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 improve the environmentally safe ways of protection against aeolian activity by testing the soils in the laboratory and on the fiel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 create a new database consisting of the factors influencing wind erosion  and our new results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38:00Z</dcterms:created>
  <dc:creator>Andi</dc:creator>
  <dc:description/>
  <dc:language>en-US</dc:language>
  <cp:lastModifiedBy>keszlern</cp:lastModifiedBy>
  <dcterms:modified xsi:type="dcterms:W3CDTF">2002-09-27T10:38:00Z</dcterms:modified>
  <cp:revision>2</cp:revision>
  <dc:subject/>
  <dc:title>The co-operation of the Physical Geography Departments at the University of Szeged and the University of Debrecen offers a good possibility in the research of wind erosion</dc:title>
</cp:coreProperties>
</file>