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>Project leader is Tibor VAMOS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Databases of fuzzy signatures are common tools in every problem where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qualitative human estimates are the sources of information. Due to the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fact that the estimates of domain experts are more valuable than row data,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in every case of medical diagnosis databases human evaluations of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people, economies, etc. cover a representative part of our knowledge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background. Human estimates are represented in fuzzy values and a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composition of those related to an item of the database (a patient, a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country, etc.) is a signature. A highly practical data mining algorithm was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developed that handles the information in a very flexible way for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experimentation with different viewpoints, classification and granulation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methods, weights, supports the discovery of clusters, i.e. common 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phenomena and relations, seen from different considerations of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relevance. The system works for a special medical database related to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brain injuries, deficiencies of the newborn and helps in early diagnosis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 xml:space="preserve">and therapy with surprising improvement, habilitation results 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  <w:t>(methodology Prof. Dr. Katona).</w:t>
      </w:r>
    </w:p>
    <w:p>
      <w:pPr>
        <w:pStyle w:val="Normal"/>
        <w:rPr>
          <w:rFonts w:ascii="Courier New" w:hAnsi="Courier New" w:cs="Courier New"/>
          <w:sz w:val="24"/>
          <w:lang w:eastAsia="hu-HU"/>
        </w:rPr>
      </w:pPr>
      <w:r>
        <w:rPr>
          <w:rFonts w:cs="Courier New" w:ascii="Courier New" w:hAnsi="Courier New"/>
          <w:sz w:val="24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24:00Z</dcterms:created>
  <dc:creator>GULYASA</dc:creator>
  <dc:description/>
  <dc:language>en-US</dc:language>
  <cp:lastModifiedBy>GULYASA</cp:lastModifiedBy>
  <dcterms:modified xsi:type="dcterms:W3CDTF">2002-10-04T07:26:00Z</dcterms:modified>
  <cp:revision>1</cp:revision>
  <dc:subject/>
  <dc:title>Project leader is Tibor VAMOS</dc:title>
</cp:coreProperties>
</file>