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amination of reactions compensatory mechanism of pulp on rat's pulp-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vessels - on vitalmicroscopic model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The dental pulp is covered by a rigid hard-tissue, the dentine causing it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special pathophysiology. Pathological processes of pulp are based on th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changes of blood-flow. Vitalmicroscopic method is an essential way of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examining such processes.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On the one hand it enables us to study the effect of different materials and</w:t>
      </w:r>
    </w:p>
    <w:p>
      <w:pPr>
        <w:pStyle w:val="Normal"/>
        <w:jc w:val="both"/>
        <w:rPr/>
      </w:pPr>
      <w:r>
        <w:rPr>
          <w:sz w:val="24"/>
          <w:lang w:eastAsia="hu-HU"/>
        </w:rPr>
        <w:t>stimuli -applied on a very thin ( 20-40ľm) pulpal-wall - on blood-flow. On th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other hand it provides important data to identify the vascular reactions of pulp.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The direct examination of pulpal blood-flow is completed by using laser Doppler</w:t>
      </w:r>
    </w:p>
    <w:p>
      <w:pPr>
        <w:pStyle w:val="Normal"/>
        <w:jc w:val="both"/>
        <w:rPr/>
      </w:pPr>
      <w:r>
        <w:rPr>
          <w:sz w:val="24"/>
          <w:lang w:eastAsia="hu-HU"/>
        </w:rPr>
        <w:t>flow-meter in teh experimental haemorrhagic hypotension induced. We wish to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carry out our examinations with the method we have been using for years.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a) local effect of L-NAME in the initial phase of pulpal-inflammation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b) the same experiment is planned to be carry out on pulp-vessels of diabetic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rat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c) to add a new type of advhesives to our previous examinations with dental_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adhesive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d) further examinations of tooth-neck varnishes/adhesive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e) to continue the vitalmicroscopic study of chemical components of adhesiv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system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f) to clarify the role of neurogenic inflammation (NO) on an electrically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stimulated model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g) to investigate the role of sensoric nerves by SP-antagonist on applied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bondmaterial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h) to compare the effectiveness of the two  examination-methods applied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i)  to investigate presence of autoregulation in rat's dental-pulp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rdinator: Ida NYARASD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01:00Z</dcterms:created>
  <dc:creator>GULYASA</dc:creator>
  <dc:description/>
  <dc:language>en-US</dc:language>
  <cp:lastModifiedBy>GULYASA</cp:lastModifiedBy>
  <dcterms:modified xsi:type="dcterms:W3CDTF">2002-10-01T10:04:00Z</dcterms:modified>
  <cp:revision>1</cp:revision>
  <dc:subject/>
  <dc:title>Examination of reactions compensatory mechanism of pulp on rat's pulp-</dc:title>
</cp:coreProperties>
</file>