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z OTKA T 037441 nyilvántartású projekt során kitűzött feladatok, elérendő eredmények angol nyelvű összefoglaló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/>
        <w:t>Chemical transformations of carotenoid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  <w:lang w:val="en-US"/>
        </w:rPr>
        <w:t xml:space="preserve">Preparation and stucture elucidation </w:t>
      </w:r>
      <w:r>
        <w:rPr/>
        <w:t>of mono- and dicis-isomers of carotenoids containing new end group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. Preparation and structure elucidation of  5- or 6-hydroxy-carotenoids formed by ring   opening reaction of carotenoid-5,6-epoxides with complex metal hydride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3. Investigation of the reactions of several 3,6-epoxy-carotenoids with acids and reducing agent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4. Investigation of the reactions of carotenoid-epoxides with concentrated acids, acid-derivatives and Lewis-acids; preparation and structure elucidation of the product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5. Investigation of the reactions of several carotenoids with molecular oxygen and with other oxidizing agents in different solvents. Preparation and structure elucidation of the product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7:47:00Z</dcterms:created>
  <dc:creator>MZ</dc:creator>
  <dc:description/>
  <dc:language>en-US</dc:language>
  <cp:lastModifiedBy>MZ</cp:lastModifiedBy>
  <cp:lastPrinted>2002-09-24T10:21:00Z</cp:lastPrinted>
  <dcterms:modified xsi:type="dcterms:W3CDTF">2002-09-24T08:22:00Z</dcterms:modified>
  <cp:revision>2</cp:revision>
  <dc:subject/>
  <dc:title>Az OTKA T 037441 nyilvántartású projekt során kitűzött feladatok, elérendő eredmények angol nyelvű összefoglalója</dc:title>
</cp:coreProperties>
</file>