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study of imagination in the reception of fictitious narratives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There are always some differences between what one imagines  and another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ne tries to imagine  based on the former's mental image. Thes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differences, however, should be negligible when efficiency depends on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xact correspondence. But when there are no practical consequences of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the (in)exactness, that is, when psychological processes do not direct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veryday behaviour, the imagination works more or less freely, as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appens when receiving a narrative literary work. The narrativ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rocedures together with fiction develop in the most various ways,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lthough literariness does not go together with this pair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utomatically.The receiver constructs mental representations about them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relying upon the information coming from the work and from his/her naiv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sychology. His/her imagination is challenged by the transformative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operations and the empty places in the work. Some variables of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imagination are studied depending on the complexity of fictionality with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naive, but well-motivated l8-year-old secondary-school stu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1:00Z</dcterms:created>
  <dc:creator>JeneyN</dc:creator>
  <dc:description/>
  <dc:language>en-US</dc:language>
  <cp:lastModifiedBy>JeneyN</cp:lastModifiedBy>
  <dcterms:modified xsi:type="dcterms:W3CDTF">2002-10-03T14:22:00Z</dcterms:modified>
  <cp:revision>2</cp:revision>
  <dc:subject/>
  <dc:title>A study of imagination in the reception of fictitious narratives</dc:title>
</cp:coreProperties>
</file>