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Project number:  T037520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Title:  Analysis of antiarrhythmic and proarrhythmic mechanisms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Project leader:      Prof. J.Gy. PAPP academici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Experimental analysis of the fundamental proarrhythmic and antiarrhythmic mechanisms will be performed in the heart and cardiac preparations in the following four areas: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1) Elucidation of the relationship between the proarrhythmic decrease of the repolarization reserve and altered transmembrane potassium currents (I</w:t>
      </w:r>
      <w:r>
        <w:rPr>
          <w:sz w:val="28"/>
          <w:vertAlign w:val="subscript"/>
        </w:rPr>
        <w:t>Kr</w:t>
      </w:r>
      <w:r>
        <w:rPr>
          <w:sz w:val="28"/>
        </w:rPr>
        <w:t>, I</w:t>
      </w:r>
      <w:r>
        <w:rPr>
          <w:sz w:val="28"/>
          <w:vertAlign w:val="subscript"/>
        </w:rPr>
        <w:t>Ks</w:t>
      </w:r>
      <w:r>
        <w:rPr>
          <w:sz w:val="28"/>
        </w:rPr>
        <w:t>, I</w:t>
      </w:r>
      <w:r>
        <w:rPr>
          <w:sz w:val="28"/>
          <w:vertAlign w:val="subscript"/>
        </w:rPr>
        <w:t>k1</w:t>
      </w:r>
      <w:r>
        <w:rPr>
          <w:sz w:val="28"/>
        </w:rPr>
        <w:t>) as well as potassium channel expression, with particular regard to heart failure and diabetes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2) Clarification of the anti- and/or proarrhythmic nature of the cardiac electrophysiological changes due to selective inhibition of potassium currents (I</w:t>
      </w:r>
      <w:r>
        <w:rPr>
          <w:sz w:val="28"/>
          <w:vertAlign w:val="subscript"/>
        </w:rPr>
        <w:t>to</w:t>
      </w:r>
      <w:r>
        <w:rPr>
          <w:sz w:val="28"/>
        </w:rPr>
        <w:t xml:space="preserve"> and I</w:t>
      </w:r>
      <w:r>
        <w:rPr>
          <w:sz w:val="28"/>
          <w:vertAlign w:val="subscript"/>
        </w:rPr>
        <w:t>k1</w:t>
      </w:r>
      <w:r>
        <w:rPr>
          <w:sz w:val="28"/>
        </w:rPr>
        <w:t>)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3) Discovery of the correlation between the damage of the function of 'gap-junction' channels and conduction disturbances; the possibilities of stimulation of these channels by pharmacological means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4) Establishment of the cardiac electrophysiological mechanisms underlying the antiarrhythmic action of ischaemic preconditioning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From the completion of the research tasks outlined in the summary of content of the investigation (item "g") a better understanding of the cellular pathophysiological background of cardiac arrhythmias, of the fundamental mechanisms of the proarrhythmic action of heart failure and diabetic cardio-myopathy and of the favourable cardiac electrophysiological changes resulting in the antiarrhythmic activity of ischaemic preconditioning, can be expected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ll this may constitute a starting point for the development of entirely new-type (among others selective potassium channel blocking, 'gap-junction' stimulating) antiarrhythmic dru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8:00Z</dcterms:created>
  <dc:creator>Németh Jolán</dc:creator>
  <dc:description/>
  <dc:language>en-US</dc:language>
  <cp:lastModifiedBy>JeneyN</cp:lastModifiedBy>
  <cp:lastPrinted>2002-10-03T09:59:00Z</cp:lastPrinted>
  <dcterms:modified xsi:type="dcterms:W3CDTF">2002-10-04T07:08:00Z</dcterms:modified>
  <cp:revision>2</cp:revision>
  <dc:subject/>
  <dc:title>Experimental analysis of the fundamental proarrhythmic and antiarrhythmic mechanisms will be performed in the heart and cardiac preparations in the following four areas:</dc:title>
</cp:coreProperties>
</file>