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nvestigation of electromagnetic phenomena connecting to seismic events</w:t>
      </w:r>
    </w:p>
    <w:p>
      <w:pPr>
        <w:pStyle w:val="Normal"/>
        <w:jc w:val="both"/>
        <w:rPr>
          <w:sz w:val="24"/>
        </w:rPr>
      </w:pPr>
      <w:r>
        <w:rPr>
          <w:sz w:val="24"/>
        </w:rPr>
      </w:r>
    </w:p>
    <w:p>
      <w:pPr>
        <w:pStyle w:val="Normal"/>
        <w:ind w:firstLine="720"/>
        <w:jc w:val="both"/>
        <w:rPr>
          <w:sz w:val="24"/>
        </w:rPr>
      </w:pPr>
      <w:r>
        <w:rPr>
          <w:sz w:val="24"/>
        </w:rPr>
        <w:t>In the last years some important indications were found for possible relations between seismic events (earthquakes) and ELF-VLF (and other) electromagnetic signals propagating in the upper atmosphere of the Earth, and thermal infrared transients appearing in the remotely sensed data of the surface. The investigation of these phenomena is the subject of the recent research. In this work the task is not only the search and investigation of different phenomena which probably have somehow relation to seismic events, but, it is important to investigate the possible relations between the different phenomena registrated by the measurements of ELF-VLF electromagnetic signals on board of satellites and on the ground, and by satellite remote sensing.</w:t>
      </w:r>
    </w:p>
    <w:p>
      <w:pPr>
        <w:pStyle w:val="Normal"/>
        <w:ind w:firstLine="720"/>
        <w:jc w:val="both"/>
        <w:rPr>
          <w:sz w:val="24"/>
        </w:rPr>
      </w:pPr>
      <w:r>
        <w:rPr>
          <w:sz w:val="24"/>
        </w:rPr>
        <w:t>Relations and the significance of these relations of the ELF-VLF trimpi signals measured by the four station measuring network and the seismic events are investigated. Applicability of the whistlers in the detection and, probably, in the forecasting of seismic events using the occurence density and the parameter changings of the whistlers measured onboard of satellites and on the ground are searched. The goal of the investigation of the possible relations between the spectral changings of the ELF-VLF electromagnetic noise and the seismic activity is similar. Thermal infrared transients in the NOAA AVHRR remote sensed satellite data set and their possible connections with the seismic activity are searched also. Finally, it is important to investigate the possible relations between these different phenomena too.</w:t>
      </w:r>
    </w:p>
    <w:p>
      <w:pPr>
        <w:pStyle w:val="Normal"/>
        <w:rPr>
          <w:sz w:val="24"/>
        </w:rPr>
      </w:pPr>
      <w:r>
        <w:rPr>
          <w:sz w:val="24"/>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48:00Z</dcterms:created>
  <dc:creator>agica</dc:creator>
  <dc:description/>
  <dc:language>en-US</dc:language>
  <cp:lastModifiedBy>GULYASA</cp:lastModifiedBy>
  <cp:lastPrinted>2002-09-30T13:08:00Z</cp:lastPrinted>
  <dcterms:modified xsi:type="dcterms:W3CDTF">2002-10-02T13:48:00Z</dcterms:modified>
  <cp:revision>2</cp:revision>
  <dc:subject/>
  <dc:title>Investigation of electromagnetic phenomena connecting to seismic events</dc:title>
</cp:coreProperties>
</file>