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title of the project:</w:t>
      </w:r>
    </w:p>
    <w:p>
      <w:pPr>
        <w:pStyle w:val="Normal"/>
        <w:rPr/>
      </w:pPr>
      <w:r>
        <w:rPr/>
        <w:t>The effect of herbicides and plant extracts on host-virus relations</w:t>
      </w:r>
    </w:p>
    <w:p>
      <w:pPr>
        <w:pStyle w:val="Normal"/>
        <w:jc w:val="both"/>
        <w:rPr/>
      </w:pPr>
      <w:r>
        <w:rPr/>
        <w:t>Head of the project: Dr. Gabriella Kazinc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aim of the study is to examine the effect of herbicides – permitted in virophilous crops – and plant inhibitors on the compatible (local and systemic) host-virus relations in PPI-, pre- and postemergent applications. Besides their main effect on weeds, it will be also known the side effect of herbicides on virus replication and that well-known allelochemicals (from </w:t>
      </w:r>
      <w:r>
        <w:rPr>
          <w:i/>
        </w:rPr>
        <w:t>Abutilon theophrasti, Cirsium arvense, Asclepias syriaca</w:t>
      </w:r>
      <w:r>
        <w:rPr/>
        <w:t>) – besides their inhibitory effect on higher plants – can influence the replication of microorganisms (viruses) in the host plant or not. On the basis of the results the virus inhibitory side-effect of herbicides and allelochemicals will be known, which could be used in the practice of the integrated plant protection in order to develop antiviral complex method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8:35:00Z</dcterms:created>
  <dc:creator>Dr. Horváth József</dc:creator>
  <dc:description/>
  <dc:language>en-US</dc:language>
  <cp:lastModifiedBy>JeneyN</cp:lastModifiedBy>
  <dcterms:modified xsi:type="dcterms:W3CDTF">2002-10-04T06:02:00Z</dcterms:modified>
  <cp:revision>2</cp:revision>
  <dc:subject/>
  <dc:title>The title of the project:The effect of herbicides and plant extracts on host-virus relations</dc:title>
</cp:coreProperties>
</file>