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 xml:space="preserve">Transmembrane receptor tyrosine kinases of the ErbB family play an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important role in the pathomechanism of breast tumors. We have shown that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ErbB2 forms not only molecular homoassociations, but also larger clusters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of 1000-2000 proteins in the cell membrane. These probably could be th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morphological equivalents of detergent resistant lipid domains that ar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known to serve as organizing factors in transmembrane signaling. Our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project proposal is based on the hypothesis that erbB proteins in th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membrane of breast tumor cells undergo a variety of interactions with each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other and signaling molecules thereby modulating the proliferative and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metastatic properties of these cells and their response to anti-erbB2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antibody (Herceptin) therapy. We propose to map these interactions in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various breast tumor lines and clinical samples expressing members of th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ErbB family to different degrees, and sensitive or resistant to Herceptin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therapy. We expect the results to pinpoint molecular interactions, and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expression patterns of predictive value in terms of (i) the proliferativ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and metastatic potential of the tumor, and (ii) its response to Herceptin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>therapy and tyrosine kinase inhibitor therapy.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2:00Z</dcterms:created>
  <dc:creator>JeneyN</dc:creator>
  <dc:description/>
  <dc:language>en-US</dc:language>
  <cp:lastModifiedBy>JeneyN</cp:lastModifiedBy>
  <dcterms:modified xsi:type="dcterms:W3CDTF">2002-10-04T07:03:00Z</dcterms:modified>
  <cp:revision>1</cp:revision>
  <dc:subject/>
  <dc:title>Transmembrane receptor tyrosine kinases of the ErbB family play an </dc:title>
</cp:coreProperties>
</file>