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Dr. Zsuzsa Schaff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Projekt No. T 037838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The role of viral antigens, growth factors and adhesion molecules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in the progression of chronic hepatitis (2002-2005)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The main aspect of the research project is to study the role played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by viral antigens, certain growth factors, as well as adhesion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molecules in chronic hepatitis. The mode of HCV expression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(components, localization) is examined in the liver during the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course of chronic HCV infection. The expression of certain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growth factors and their receptors (TGF-alpha, HGF, TGF-beta)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is also investigated. Furthermore, the assumed HCV receptor,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 xml:space="preserve">CD81, is subjected to studies in respect to its detection, 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degree of expression and internalization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47:00Z</dcterms:created>
  <dc:creator>GULYASA</dc:creator>
  <dc:description/>
  <dc:language>en-US</dc:language>
  <cp:lastModifiedBy>GULYASA</cp:lastModifiedBy>
  <dcterms:modified xsi:type="dcterms:W3CDTF">2002-10-01T10:48:00Z</dcterms:modified>
  <cp:revision>1</cp:revision>
  <dc:subject/>
  <dc:title>Dr</dc:title>
</cp:coreProperties>
</file>