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 xml:space="preserve">Name: </w:t>
      </w:r>
      <w:r>
        <w:rPr>
          <w:sz w:val="24"/>
        </w:rPr>
        <w:t>ROTAR-SZALKAI Ag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ad of Divi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logical Institute of Hung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ung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- 114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fania út 14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 xml:space="preserve">: </w:t>
      </w:r>
      <w:hyperlink r:id="rId2">
        <w:r>
          <w:rPr>
            <w:rStyle w:val="InternetLink"/>
          </w:rPr>
          <w:t>szalkai@mafi.hu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>phone:</w:t>
      </w:r>
      <w:r>
        <w:rPr>
          <w:sz w:val="24"/>
        </w:rPr>
        <w:t>+36-1- 267-14-24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ax: </w:t>
      </w:r>
      <w:r>
        <w:rPr>
          <w:sz w:val="24"/>
        </w:rPr>
        <w:t>+36-1-251-07-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search wor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logical Institute of Hungary has got a Monitoring System wh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asures the groundwater level changes all over Hungary. We observ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decreasing of the groundwater level between 1980- 1995 caused by t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matic changes and the intensive groundwater withdrawals. We study t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anges of the surface (airphotos, satelit images) caused by t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oundwater decreasing, and forewcast the effects of climatic chang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human activity for the future in different scenari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kai@maf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34:00Z</dcterms:created>
  <dc:creator>GULYASA</dc:creator>
  <dc:description/>
  <dc:language>en-US</dc:language>
  <cp:lastModifiedBy>GULYASA</cp:lastModifiedBy>
  <dcterms:modified xsi:type="dcterms:W3CDTF">2002-09-27T10:34:00Z</dcterms:modified>
  <cp:revision>2</cp:revision>
  <dc:subject/>
  <dc:title>Name: ROTAR-SZALKAI Agnes</dc:title>
</cp:coreProperties>
</file>