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me: </w:t>
      </w:r>
      <w:r>
        <w:rPr>
          <w:sz w:val="24"/>
        </w:rPr>
        <w:t>Prof. Dr. PUCSOK Jozse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ess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ional Institute for Sport Medicine, Budapest, Hung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dap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ungary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</w:rPr>
          <w:t>dekany@mail.datanet.hu</w:t>
        </w:r>
      </w:hyperlink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hone: </w:t>
      </w:r>
      <w:r>
        <w:rPr>
          <w:sz w:val="24"/>
        </w:rPr>
        <w:t>+36-1- 488-6172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fax: </w:t>
      </w:r>
      <w:r>
        <w:rPr>
          <w:sz w:val="24"/>
        </w:rPr>
        <w:t>+36-1- 488-616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search wor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olecular-biology will play a significant role by identifying the functions of genes in the field of Sport-physiology. Sportgenomics can be defined as sportbiology providing a complex genomic approach. By combining research and technology in the field of exercise physiology the possibilities for participating in molecular-biology research will increase, which can be an important part of healthcare measures. Sportgenomics open new ways of performance enhancement and as a result different field of scientific research may be effectively linked togethe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y@mail.dat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30:00Z</dcterms:created>
  <dc:creator>GULYASA</dc:creator>
  <dc:description/>
  <dc:language>en-US</dc:language>
  <cp:lastModifiedBy>GULYASA</cp:lastModifiedBy>
  <dcterms:modified xsi:type="dcterms:W3CDTF">2002-09-27T10:35:00Z</dcterms:modified>
  <cp:revision>3</cp:revision>
  <dc:subject/>
  <dc:title>Name: Prof</dc:title>
</cp:coreProperties>
</file>